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5.doc      emx 0.9a     FIX 05                               06-Jun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4-1995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fix05.zip is a fix package for emx 0.9a.  It contains all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emxfix01.zip through emxfix04.zip, and new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updated version of \emx\doc\readme.doc for the new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mailing list and for new directory names on ftp-os2.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 who uses emx for creat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mxfix05.zip.  If you just use applications which use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rt.zip corresponding to emxfix05.zip (se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 You don't have to instal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quence, emxfix05.zip can be distributed only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src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is fix package unless you have installed emx 0.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with any other release of emx. 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5.zip if you have already installed a later fi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5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ll ioctl()s are mapped to FIONREAD for socket handles. 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mxfix05.zip (revision index 35) makes ioctl()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\emx\lib\cdll.def does not export _emx_init and _emx_sys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oth must be exported when building a DLL with the -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that is, a DLL which does not use emx.dll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a DLL which uses emx.dll, these symbol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default new operator for C++ assumes that malloc(0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NULL, which causes problems when replacing mallo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`getc' and `putc' are not function-like macros if __MT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(-Z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4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`pow (x, 0.0)' should return 1.0 for al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\test\int10.c cannot be compiled with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cc.a and gcc.lib lack __ucmpdi2 which is required by G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.dll loads the Presentation Manager for displaying the emx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hen running a program with too small a stack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recover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lseek(), tell(), fseek(), and ftell() do not work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final Ctrl-Z of a text-mode file.  (Note that 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seek() with an original of SEEK_END don't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 files that end with Ctrl-Z, even after applying emxf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hat restriction will probably never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wab() with zero N argument 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le position indicator of a stream is wrong after un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of un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__findfirst() and __findnext() are not thread-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pendir() is not thread-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sing sockets in a multithread process can make open(), du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(), _impsockhandle(), etc.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lect() does not correctly set bits for ready socket hand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pointed to by WRITEFDS and EXCEPTF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mflibs.cmd and texi2dvi.cmd do not work correctly after year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fix02.zip lacks \emx\src\os2\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canf() does not correctly handle a matching failure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character after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pawn*() does not correctly quote arguments containing blan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with sys.lib (-Zsy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rev.cmd does not find DLLs with lower-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`emxrev -p' recurses into subdirectories of the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eloaded executables such as emacs.exe (created with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emxbind) behave strangely in some environmen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when loaded from a IBM LAN server).  emxbind of emxf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`real' preloaded executables, for which emx.d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guard pages and an exception handler for loading `pre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pages.  Preloaded executables created with emxb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fix03 require emx.dll of emxfix03 (revision index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following error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SetMem failed, error code = 0x0000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old-style preloaded executables, use the new -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bind crashes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.exe does not correctly quote arguments for 4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TCP/IP initialization code of emx.dll (tcp_init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by multiple threads at the same time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libcm.dll, emxlibcs.dll, and cdll.def don't export __br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k(), and _uldi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lect() does not report broken pipes as ready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return value of _chdir2() is wrong if its argument i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ipe() may incorrectly return two identical handles when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pen.  _imphandle() may relocate the handle to an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DB hangs when stepping over `call __emx_syscall' of crt0.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g in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SIGCHLD handler of \emx\test\fork.c does not call wa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SIGCHLD to be pending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ermcap.dat contains some sm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`touch' program ignores every other file nam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.dll imports from PMWIN.DLL and therefore can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was booted from diskettes.  emx.dll of emxfix02 re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lect() may hang if a non-socket handle is immediately rea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both socket handles and non-socket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copyright statement in emxrt.doc and emxrt.inf is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 0.8h; emxfix01 uses the correct one (G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mflibs.cmd does not use the time stamp of the .a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ib file -- this causes problems when updating the .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.a files which were created before omflibs.cmd was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hpfs.cmd and fat.cmd don't keep the time stamp of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DB sometimes hangs due to a bug in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libc*.dll don't export _files and _lookahea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by the sock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etservbyname() and getservbyport() do not work.  emxfix01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blem; however, these functions overwrit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hostbyname() and gethostbyaddr() due to a bug i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kit of OS/2 Warp 3 and in CSD UN64092 of TCP/I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  You should not use the structure pointed to by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gethostbyname() and gethostbyaddr()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rvbyname() or getservby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b.cmd in \emx\src\lib does not recurse into the `omf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YTE_ORDER is required by &lt;netinet/ip.h&gt; but is nowh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P_TOS etc. are defined in &lt;netinet/in.h&gt; -- however, getsock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sockopt() are not supported at the IP level by IBM T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&lt;arpa/ftp.h&gt; and &lt;arpa/telnet.h&gt;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5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est program (sockioct) added, for testing ioctl() on 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4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\test\int10.c displays more VESA inform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ry to work around a bug or feature of DEC Pathwork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fail when trying to open a text-m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&lt;sys/uio.h&gt;, readv(), and writev()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mport records for tcp32dll.dll's end*ent(), get*en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*ent() functions have been added to socket.a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ferences any of these function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32dll.dll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ngetc() can push back up to 255 (or the size of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whatever is smaller) characters to a buffered stre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eam is not associated with a disk file, this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by the number of characters available i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buffer size minus number of unread character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uffered streams, ungetc() can push back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__findfirst() and __findnext() work around a bug in HPF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mport records for new and/or undocumented OS/2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os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\emx\lib\cdll.def now contains special markers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(with the `sed' tool) module definition files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un-time DLLs.  See the new `dll7' target of \emx\test\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itional test programs have been added.  poorteln now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asysoc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3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ocket handles are now inherited across fork().  Note that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are inherited even if FD_CLOEXEC is set; that'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for other types of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new _impsockhandle() function registers a socket handl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CP/IP) with the emx run-time system.  _impsockhandle(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rguments (the socket handle and a reserved value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zero) and returns a file handle or, on error, -1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ass down sockets to child processes.  Note: Do 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cket in the parent process until the child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_impsockhandle() for that so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2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mx.dll now exports its exception handler (_emx_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etpass() reads always from the keyboard, even if handle 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keyboard device.  Though th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, it is inconvenient for programs contro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for instance, when run in shell mode of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etpass1() is an alternate version of getpass() which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0 unless that handle is associated with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0 is associated with the keyboard, _getpass1()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keyboard device, like getp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`touch' tool has a new `-r' option for using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op all processes which use emxlibc.dll, emxlibcm.d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.dll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preloaded program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emxfix05.zip or emxrt.zip, respectively,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where you have installed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emxfix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-f and -u options of unzip --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 has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fter unpacking emxfix05.zip, type the following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uild the OMF-style libraries (you don't need this ste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emx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emx2.lib gcc.lib os2.lib 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mt\c.lib mt\c_import.lib mt\em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st\c.lib st\c_import.lib st\em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f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don't have to delete the .lib files -- except for socke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if you already have installed one of emxfix01.z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fix04.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xes, relin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ile \emx\doc\emxfix05.doc as it shows w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FIX05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