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emx 0.9a     INSTALLATION GUIDE                   05-Dec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4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a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(and DOS) with the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NU C compiler with emx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.zip    files required for developing programs with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.zip    the GNU C compiler, the GNU debugger, and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t should also be possible to use a different C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files for GCC required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files for GCC required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ritten in the Objectiv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     a free program for unpack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ag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.zip   source for emx dev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gnudev.inf (gnudev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6.3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6.3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6.3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rc.zip    patched GNU sources (ga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3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3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If there is an older version of emx already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old version or rename the old directory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ver an old vers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mx batch files (such as texi2dvi.cmd) require REX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f you haven't installed REXX, use Selectiv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  (Note to DOS users: REXX is OS/2's batch file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packages on the same driv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mxrt.zip package on drive C:.  PKUNZIP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ll the files will be installed in the \emx sub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hereof.  The other packages are install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libref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libref.inf          .inf version of libref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IOS          Additional information for iostre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gnudev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sddev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gnudev.inf          .inf version of gnu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bsddev.inf          .inf version of bsdd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tory.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should set the environment variables in config.sy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et the environment variables in autoexec.bat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of th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rograms on drive different from the install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velop programs on a drive different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x is installed, you have to set the C_INCLUDE_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environment variabl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C++ programs, set CPLUS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PLUS_INCLUDE_PATH=c:/emx/include/cpp;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class utility needs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TODIR=c:/emx/include/cpp/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programs written in the Objective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BJC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BJ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projects consisting of many modules (such as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speed up compilation if you have enou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GCC in memory.  For example, to keep GCC in memor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OAD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GCC use pipes instead of temporary files under OS/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OPT=-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DB (the GNU debugger) and info (the GNU info browser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ermcap, set the TERM and TERMC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CAP=c:/emx/etc/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info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FOPATH environment variable fo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FOPATH=c:/emx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n-line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x documentation in OS/2 .inf format, append 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KSHELF environment variable and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ich tells VIEW how to concatenate the .inf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BOOK=emxdev.inf+libref.inf+gnudev.inf+bsddev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.inf files with EPM (the OS/2 Enhanced Editor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LPNDX=emxbook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LPNDX is already set in your config.sys file, add emxbook.n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ELPNDX variable, separated by a +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should add c:\emx\book to the D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PATH=...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... is the previous value of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installation, add c:\emx\bin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your PATH.  Add c:\emx\dll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the LIBPATH statement in your config.sys file.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nable the new LIBPATH statement and the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skto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you can create a folder contain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ook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M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OMF libraries (for linking with LINK386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fter installing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flibs batch file builds .lib files from .a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after running omflibs) a package containing additional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, you should run omflibs again to build the .lib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ng file names o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nd patch the C++ header files for HPF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include\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nd patch the Objective C header files for HPF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include\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t to the FAT names by running `fat' instead of `hp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rogram compiled for emx, you haven't set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ample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(optimizer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2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ie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-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for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g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and step through som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:\EMX\TEST]gdb s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is free software and you are welcome to distribut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ertain conditions; type "show copying" to see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bsolutely no warranty for GDB; type "show warran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4.13 (emx), Copyright 1994 Free Software Foundation, I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et arg 10                                      &lt;- s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b isqrt                                         &lt;-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 at 0x1004e: file sieve.c, lin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run                                             &lt;-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rogram: d:/emx/samples/sieve.ex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, isqrt (x=10) at sieve.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                                              &lt;- stop ov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l                                               &lt;- li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static ULONG isqrt (U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ULONG l, r,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      m = (l+r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     if (m &gt; 46340) m = 46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if (m*m &lt;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l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r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5                                             &lt;- step over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    r = m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p m*m                                           &lt;- sh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cont                                            &lt;- contin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imes                                              &lt;- outpu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q                                               &lt;- quit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:\EMX\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S/2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the optional emxview.zip and gnuview.zip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S/2 VIEW utility to view a hypert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doc, libref.doc, gnudev.doc and bsddev.doc.  If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mx\book to the BOOKSHELF environment variable and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OOK environment variable (see abov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catenated .inf files.  To get help for, say, print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t the environment variab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:\emx\book\emx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emxdev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operly set the HELPNDX and DPATH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whelp (Ctrl-H) command of EPM to get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t the cursor.  With emxbook.ndx, all thre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installed.  If you haven't installed all the boo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emxdev.ndx, libref.ndx, gnudev.ndx and bsddev.nd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ND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ook.ndx contains all entries of emxdev.ndx, libref.ndx, gnudev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sddev.ndx, pointing to `emxbook'.  Setting the E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s explained above causes the three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and named `emx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GNU on-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CC, GDB, etc. manuals, unpack gnudoc.zip and gnuinf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info (see install.doc).  Use GNU makeinfo to cre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on-line help from the texinfo files.  makein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.cmd are batch files which simplify calling 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CC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cc                   (Using and Porting GNU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cpp                   (The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xxint                (Internal Architecture of th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reno                  (The GNU C++ Renovation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GD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db                   (Debugging with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dbint                (The GNU debugger's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GA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as                    (The GNU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asp                  (The GNU Assembler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texinfo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texi                  (The documentation format for the GNU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makeinfo              (The makeinf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libg++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libgpp                (User's Guide to the GNU C++ Clas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iostream              (The GNU C++ Iostrea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info files, you can use GNU info (see gnude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 or GNU Emacs to view the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GNU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s, you have to unpack gnudoc.zip and gnuinfo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have to install TeX.  Of course, I recommend 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both under OS/2 and DOS.  emTeX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  [129.69.8.13]: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tex.ac.uk        [134.151.44.19]: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shsu.edu         [192.92.115.10]: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 /pub/comp/os/os2/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fetch the files from the betatest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that you are using emTe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CC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.dvi                       (The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.dvi                       (Using and Porting GNU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.dvi                      (The GNU C++ Renovation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++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++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xx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DB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card.dvi                   (GDB Referenc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.dvi                       (Debugging with G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DB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DB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int.dvi                    (The GNU debugger's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s.dvi                     (The "stabs" debugging informati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AS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.dvi                        (The GNU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p.dvi                      (The GNU Assembler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texinfo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i.dvi                      (The documentation format for the GNU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o.dvi                  (The makeinf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libg++ and iostream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l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i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gpp.dvi                    (User's Guide to the GNU C++ Clas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tream.dvi                  (The GNU C++ Iostream Librar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INSTALL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